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Zápis ze zasedání školské rady 7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>Přítomni:</w:t>
      </w:r>
      <w:r>
        <w:rPr>
          <w:sz w:val="22"/>
          <w:szCs w:val="22"/>
        </w:rPr>
        <w:t xml:space="preserve">  Mgr. Radka Kaiprová, p. Bouček, pí. Rousová, p. Křivánek  pí.K.Opletalová, Mgr.V. Karfíková, Milan Hý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Omluveni</w:t>
      </w:r>
      <w:r>
        <w:rPr>
          <w:sz w:val="22"/>
          <w:szCs w:val="22"/>
        </w:rPr>
        <w:t>: Mgr. V.Koubová,  Mgr. S. Holubová</w:t>
      </w:r>
    </w:p>
    <w:p>
      <w:pPr>
        <w:pStyle w:val="Normal"/>
        <w:jc w:val="both"/>
        <w:rPr/>
      </w:pPr>
      <w:r>
        <w:rPr>
          <w:u w:val="single"/>
        </w:rPr>
        <w:t xml:space="preserve">Hosté: </w:t>
      </w:r>
      <w:r>
        <w:rPr/>
        <w:t xml:space="preserve">Mgr. L. Malíková-ředitelka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gram:</w:t>
      </w:r>
      <w:r>
        <w:rPr/>
        <w:t xml:space="preserve"> 1 ) Projednání rozpočtu na rok 2021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Seznámení s plánovanými opravami a přestavbami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  </w:t>
      </w:r>
      <w:r>
        <w:rPr/>
        <w:t xml:space="preserve">3) Diskuse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d1) Ředitelka školy L. Malíková seznámila členy školské rady s návrhem rozpočtu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na rok 2021. Členové školské rady rozpočet projednali.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nížení rozpočtu 12% (dotace od obce)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ad2) Ředitelka školy L. Malíková seznámila členy ŠR s navrhovanými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 plánovanými oprav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2021 – výměna termohlavic, kotel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ý – přestavba objektu bývalé školní jídelny na školní družinu.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</w:t>
      </w:r>
      <w:r>
        <w:rPr/>
        <w:t>-zateplení tělocvičny  - žádost o dotac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d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. Karfíková vznesla dotaz ohledně úspor za energie v době uzavření školy, zda úspory vznikly a jak s nimi bude naloženo. Ředitelka odpověděla, že úspory vznikly a budou předmětem jednání plánovaného zastupitelstva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. Opletalová vznesla připomínku, že z budovy MŠ ve Velemíně padá ze střechy na schodiště sníh. Bude oslovena místní firma, aby problém vyřeši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. Rousová poděkovala za zvládnutí distanční výu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up školy v případě vyhlášení karantény dle nařízení hygie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psala Mgr. R. Kaiprová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vkoubova</dc:creator>
  <dc:description/>
  <dc:language>en-US</dc:language>
  <cp:lastModifiedBy>Václava Koubová</cp:lastModifiedBy>
  <cp:lastPrinted>2019-12-10T14:11:00Z</cp:lastPrinted>
  <dcterms:modified xsi:type="dcterms:W3CDTF">2020-12-09T08:49:00Z</dcterms:modified>
  <cp:revision>2</cp:revision>
  <dc:subject/>
  <dc:title>Zápis ze zasedání školské rady</dc:title>
</cp:coreProperties>
</file>