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63905" cy="784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028" r="-5" b="15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Základní škola a Mateřská škola Velemín, příspěvková organizace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lemín 170, 411-31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. 416597076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ČO 46773703  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ěti přijaté do MŠ Milešov na nový školní rok 2024/2025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oř.č.: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 Velemíně dne 28.5. 2024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567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58:00Z</dcterms:created>
  <dc:creator>Marie Poláčková</dc:creator>
  <dc:description/>
  <cp:keywords/>
  <dc:language>en-US</dc:language>
  <cp:lastModifiedBy>servis</cp:lastModifiedBy>
  <cp:lastPrinted>2024-04-18T10:23:00Z</cp:lastPrinted>
  <dcterms:modified xsi:type="dcterms:W3CDTF">2024-05-28T09:58:00Z</dcterms:modified>
  <cp:revision>4</cp:revision>
  <dc:subject/>
  <dc:title>Základní škola Velemín</dc:title>
</cp:coreProperties>
</file>