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63905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028" r="-5" b="1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Základní škola a Mateřská škola Velemín, příspěvková organizace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lemín 170, 411-31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. 416597076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ČO 46773703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hd w:fill="FFFFFF" w:val="clear"/>
        <w:jc w:val="center"/>
        <w:textAlignment w:val="baseline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  <w:t>Kritéria pro přijímání dětí k základnímu vzdělávání</w:t>
      </w:r>
      <w:r>
        <w:rPr>
          <w:color w:val="222222"/>
          <w:szCs w:val="24"/>
        </w:rPr>
        <w:br/>
      </w:r>
      <w:r>
        <w:rPr>
          <w:b/>
          <w:color w:val="222222"/>
          <w:szCs w:val="24"/>
        </w:rPr>
        <w:t>Základní škola a Mateřská škola Velemín, příspěvková organizace</w:t>
      </w:r>
    </w:p>
    <w:p>
      <w:pPr>
        <w:pStyle w:val="Normal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color w:val="222222"/>
        </w:rPr>
        <w:t>Ředitelka Základní školy a Mateřské školy Velemín, příspěvková organizace stanovila níže uvedené podmínky, podle kterých bude postupovat při rozhodování o přijetí dětí do</w:t>
        <w:br/>
        <w:t>1. ročníku uvedené základní školy k plnění povinné školní docházky ve školním roce 2025/2026.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color w:val="222222"/>
        </w:rPr>
        <w:t>Základní škola a Mateřská škola Velemín, příspěvková organizace bude ve školním roce 2025/2026 otevírat 1 první třídu (maximálně po 28 žácích). V případě přijetí žáků s přiznaným podpůrným opatřením třetího až pátého stupně, popřípadě žáků dle § 16 ods. 9, bude počet žáků snížen v souladu s právními předpisy.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color w:val="222222"/>
        </w:rPr>
        <w:t>Podmínky přijetí:</w:t>
        <w:br/>
        <w:t>1.  Do ZŠ Velemín se přednostně přijímají děti s místem trvalého pobytu Velemín a jeho místní části, v případě cizinců s místem pobytu ve Velemíně a jeho místní části.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color w:val="222222"/>
        </w:rPr>
        <w:t>2.  Do ZŠ Velemín se dále přijímají děti s místem trvalého pobytu v Chotiměř a její místní části. V případě cizinců pak děti s místem pobytu v Chotiměř a její místní části.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color w:val="222222"/>
        </w:rPr>
        <w:t>3.  Do ZŠ Velemín se přijímají děti z ostatních spádových obvodů, jejichž sourozenci jsou žáci naší školy.</w:t>
      </w:r>
    </w:p>
    <w:p>
      <w:pPr>
        <w:pStyle w:val="Normlnweb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  <w:t>4. Do ZŠ Velemín se přijímají děti z ostatních spádových obvodů.</w:t>
      </w:r>
      <w:r>
        <w:rPr>
          <w:b/>
          <w:bCs/>
          <w:color w:val="222222"/>
        </w:rPr>
        <w:br/>
      </w:r>
    </w:p>
    <w:p>
      <w:pPr>
        <w:pStyle w:val="Normlnweb"/>
        <w:shd w:fill="FFFFFF" w:val="clear"/>
        <w:spacing w:before="0" w:after="0"/>
        <w:jc w:val="right"/>
        <w:textAlignment w:val="baseline"/>
        <w:rPr/>
      </w:pPr>
      <w:r>
        <w:rPr>
          <w:color w:val="222222"/>
        </w:rPr>
        <w:t>Mgr. Ladislava Malíková</w:t>
        <w:br/>
        <w:t>ředitelka školy</w:t>
      </w:r>
    </w:p>
    <w:p>
      <w:pPr>
        <w:pStyle w:val="Normal"/>
        <w:ind w:left="567" w:hanging="0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right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567" w:hanging="0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05:00Z</dcterms:created>
  <dc:creator>Marie Poláčková</dc:creator>
  <dc:description/>
  <cp:keywords/>
  <dc:language>en-US</dc:language>
  <cp:lastModifiedBy>Ladislava Malíková</cp:lastModifiedBy>
  <cp:lastPrinted>2024-02-07T09:55:00Z</cp:lastPrinted>
  <dcterms:modified xsi:type="dcterms:W3CDTF">2025-02-13T07:37:00Z</dcterms:modified>
  <cp:revision>8</cp:revision>
  <dc:subject/>
  <dc:title>Základní škola Velemín</dc:title>
</cp:coreProperties>
</file>