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390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28" r="-5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ákladní škola a Mateřská škola Velemín, příspěvková organizace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emín 170, 411-31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416597076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O 46773703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ZÁPIS ŽÁKŮ DO 1.TŘÍDY</w:t>
      </w:r>
    </w:p>
    <w:p>
      <w:pPr>
        <w:pStyle w:val="Normal"/>
        <w:ind w:left="56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žáků do 1.třídy se uskuteční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b/>
          <w:color w:val="0000FF"/>
          <w:sz w:val="32"/>
          <w:szCs w:val="32"/>
        </w:rPr>
        <w:t>2.dubna 2025, tj. středa v době od 13.00 do 18.00 hod.</w:t>
      </w:r>
    </w:p>
    <w:p>
      <w:pPr>
        <w:pStyle w:val="Normal"/>
        <w:ind w:left="567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sány budou děti narozené </w:t>
      </w:r>
      <w:r>
        <w:rPr>
          <w:b/>
          <w:color w:val="0000FF"/>
          <w:sz w:val="32"/>
          <w:szCs w:val="32"/>
        </w:rPr>
        <w:t>od 1.9. 2018 do 31.8. 2019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ěti, které měly odklad povinné školní docházky.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zápisu přineste rodný list dítěte a občanský průkaz zákonného zástupce.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budete žádat o odklad povinné školní docházky, přineste potvrzení od dětského lékaře a zprávu ze školního poradenského střediska.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  <w:t>Mgr. Ladislava Malíková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  <w:t>ředitelka Základní školy a Mateřské školy Velemín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2:00Z</dcterms:created>
  <dc:creator>Marie Poláčková</dc:creator>
  <dc:description/>
  <cp:keywords/>
  <dc:language>en-US</dc:language>
  <cp:lastModifiedBy>Ladislava Malíková</cp:lastModifiedBy>
  <cp:lastPrinted>2025-02-13T08:34:00Z</cp:lastPrinted>
  <dcterms:modified xsi:type="dcterms:W3CDTF">2025-02-13T07:34:00Z</dcterms:modified>
  <cp:revision>6</cp:revision>
  <dc:subject/>
  <dc:title>Základní škola Velemín</dc:title>
</cp:coreProperties>
</file>