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150"/>
        <w:ind w:hanging="0"/>
        <w:contextualSpacing w:val="false"/>
        <w:outlineLvl w:val="1"/>
        <w:rPr>
          <w:rFonts w:ascii="Arial;Helvetica" w:hAnsi="Arial;Helvetica" w:eastAsia="Times New Roman;Times New Roman" w:cs="Arial;Helvetica"/>
          <w:b/>
          <w:b/>
          <w:bCs/>
          <w:color w:val="444444"/>
          <w:sz w:val="30"/>
          <w:szCs w:val="30"/>
          <w:lang w:eastAsia="cs-CZ"/>
        </w:rPr>
      </w:pPr>
      <w:r>
        <w:rPr>
          <w:rFonts w:eastAsia="Times New Roman;Times New Roman" w:cs="Arial;Helvetica" w:ascii="Arial;Helvetica" w:hAnsi="Arial;Helvetica"/>
          <w:b/>
          <w:bCs/>
          <w:color w:val="444444"/>
          <w:sz w:val="30"/>
          <w:szCs w:val="30"/>
          <w:lang w:eastAsia="cs-CZ"/>
        </w:rPr>
        <w:t>Kritéria pro přijímání dětí 2025-2026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b/>
          <w:bCs/>
          <w:color w:val="0000CD"/>
          <w:sz w:val="27"/>
          <w:szCs w:val="27"/>
          <w:lang w:eastAsia="cs-CZ"/>
        </w:rPr>
        <w:t>Kritéria pro přijímání dětí do MŠ Velemín a MŠ Milešov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odle zákona č.561/2004 Sb. o předškolním, základním, středním, vyšším odborném a jiném vzdělávání (školský zákon), v platném znění, rozhoduje o přijetí dítěte do mateřské školy, popřípadě o stanovení zkušebního pobytu dítěte ředitelka mateřské školy. 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O přijetí dítěte § 16 odst. 9, se zdravotním postižením, rozhoduje ředitelka školy na základě písemného vyjádření školského poradenského zařízení, popřípadě také registrujícího praktického lékaře pro děti a dorost. (ust. § 34 odst. 6 školského zákona).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b/>
          <w:bCs/>
          <w:color w:val="333333"/>
          <w:sz w:val="20"/>
          <w:szCs w:val="20"/>
          <w:lang w:eastAsia="cs-CZ"/>
        </w:rPr>
        <w:t>Kritéria pro přijetí v době konání zápisu do MŠ, vždy v souvislosti s přiděleným registračním (pořadovým) číslem při zápisu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řednostně se přijímají děti v posledním roce před zahájením povinné školní docházky, jejichž vzdělávání v MŠ je od 1. 9. 2017 povinné, s trvalým pobytem ve školském obvodu stanoveným Obecním úřadem Velemín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Dále se přednostně přijímají děti, které před zahájením školního roku dovrší 4 let věku, s trvalým pobytem ve školském obvodu stanoveným Obecním úřadem Velemín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oté se přijímají děti v posledním roce před zahájením povinné školní docházky, jejichž vzdělávání v MŠ je od 1. 9. 2017 povinné, s trvalým pobytem mimo školský obvod stanovený Obecním úřadem Velemín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Následně se přijímají děti, které před zahájením školního roku dosáhnou 3 let věku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oté se přijímají děti mladší 3 let, které nejdéle k začátku školního roku dovrší 2 let.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b/>
          <w:bCs/>
          <w:color w:val="333333"/>
          <w:sz w:val="20"/>
          <w:szCs w:val="20"/>
          <w:lang w:eastAsia="cs-CZ"/>
        </w:rPr>
        <w:t>Přijímání dětí k předškolnímu vzdělávání mimo termín zápisu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Dítě starší 2 let, může být přijato k předškolnímu vzdělávání i mimo termín zápisu (v průběhu školního roku), do naplnění kapacity školy.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ro rozhodování o přijetí dítěte k předškolnímu vzdělávání nejsou stanovena žádná kritéria.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Dne 3.dubna 2025</w:t>
      </w:r>
    </w:p>
    <w:p>
      <w:pPr>
        <w:pStyle w:val="Normal"/>
        <w:shd w:fill="FFFFFF" w:val="clear"/>
        <w:spacing w:before="280" w:after="280"/>
        <w:ind w:hanging="0"/>
        <w:contextualSpacing w:val="false"/>
        <w:jc w:val="right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Ivana Wendlerová</w:t>
      </w:r>
    </w:p>
    <w:p>
      <w:pPr>
        <w:pStyle w:val="Normal"/>
        <w:shd w:fill="FFFFFF" w:val="clear"/>
        <w:spacing w:before="280" w:after="280"/>
        <w:ind w:hanging="0"/>
        <w:contextualSpacing w:val="false"/>
        <w:jc w:val="right"/>
        <w:rPr/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Ved. učitelka MŠ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b/>
          <w:bCs/>
          <w:color w:val="0000CD"/>
          <w:sz w:val="21"/>
          <w:szCs w:val="21"/>
          <w:lang w:eastAsia="cs-CZ"/>
        </w:rPr>
        <w:t>Pravidla pro vyhlašování zápisu, podávání a vyřizování žádostí o přijetí dítěte k předškolnímu vzdělávání do MŠ Velemín a MŠ Milešov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contextualSpacing/>
        <w:rPr/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Termín zápisu je stanoven po dohodě s Obecním  úřadem Velemín v měsíci květnu /v době mezi 1. -  16. květnem/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Vyhlašuje se prostřednictvím vývěsky MŠ, informačními plakáty vyvěšených na veřejných místech, internetovými stránkami MŠ / www.zs-velemin.cz/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V době vyhlášeného zápisu se přijímají děti na následující školní rok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Místo přijímání žádostí  je  v MŠ Velemín a MŠ Milešov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Zákonní zástupci při podání žádosti předloží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contextualSpacing/>
        <w:rPr/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žádost o přijetí (dostupná v budovách MŠ, a na (</w:t>
      </w:r>
      <w:hyperlink r:id="rId2">
        <w:r>
          <w:rPr>
            <w:rStyle w:val="InternetLink"/>
            <w:rFonts w:eastAsia="Times New Roman;Times New Roman" w:cs="Arial;Helvetica" w:ascii="Arial;Helvetica" w:hAnsi="Arial;Helvetica"/>
            <w:sz w:val="20"/>
            <w:szCs w:val="20"/>
            <w:lang w:eastAsia="cs-CZ"/>
          </w:rPr>
          <w:t>www.zs-velemin.cz</w:t>
        </w:r>
      </w:hyperlink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občanský průkaz (případně rozhodnutí o osvojení dítěte, pěstounství, ...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rodný list dítěte        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otvrzení lékaře, že je proti nákaze imunní nebo se nemůže očkování podrobit pro trvalou kontraindikaci, mimo dětí v povinném ročníku předškolního vzdělávání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v případě zdravotně postiženého dítěte písemného vyjádření školského poradenského zařízení, popřípadě také registrujícího praktického lékaře pro děti a dorost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v případě dítěte s odkladem povinné školní docházky rozhodnutí ředitele ZŠ o odkladu povinné školní docházky + případně zprávu z pedagogicko-psychologické poradny nebo speciálně pedagogického centra /školského poradenského zařízení/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0000CD"/>
          <w:sz w:val="21"/>
          <w:szCs w:val="21"/>
          <w:lang w:eastAsia="cs-CZ"/>
        </w:rPr>
        <w:t>Postup při vyřizování žádostí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 xml:space="preserve">Ředitelkou nebo pověřeným pracovníkem MŠ je jednotlivým žádostem při zápise přiděleno registrační číslo a zahájeno správní řízení.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Po ukončení termínu zápisu jsou žádosti seřazeny podle ustanovení školského zákona a „Kritérií pro přijímání dětí MŠ Velemín a MŠ Milešov“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V době do vypracování rozhodnutí má zákonný zástupce podávající žádost právo nahlížet do spisu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contextualSpacing/>
        <w:rPr/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Do 30 ti dnů od zahájení správního řízení je vypracováno rozhodnutí o přijetí či nepřijetí dítěte do MŠ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contextualSpacing/>
        <w:rPr/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Rozhodnutí o přijetí bude vyvěšeno pod přiděleným registračním číslem na vývěsce MŠ, umístěné  na vstupních dveřích budovy MŠ Velemín a MŠ Milešov a  na www. stránkách školy (po dobu15 dní). Rozhodnutí o nepřijetí je zasláno poštou do vlastních rukou žadatele.</w:t>
      </w:r>
    </w:p>
    <w:p>
      <w:pPr>
        <w:pStyle w:val="Normal"/>
        <w:shd w:fill="FFFFFF" w:val="clear"/>
        <w:spacing w:before="280" w:after="280"/>
        <w:ind w:hanging="0"/>
        <w:contextualSpacing w:val="false"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280" w:after="280"/>
        <w:ind w:hanging="0"/>
        <w:contextualSpacing w:val="false"/>
        <w:rPr/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>Dne 3.</w:t>
      </w:r>
      <w:bookmarkStart w:id="0" w:name="_GoBack"/>
      <w:bookmarkEnd w:id="0"/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  <w:t xml:space="preserve"> dubna 2025   </w:t>
      </w:r>
    </w:p>
    <w:p>
      <w:pPr>
        <w:pStyle w:val="Normal"/>
        <w:spacing w:before="280" w:after="280"/>
        <w:contextualSpacing/>
        <w:rPr>
          <w:rFonts w:ascii="Arial;Helvetica" w:hAnsi="Arial;Helvetica" w:eastAsia="Times New Roman;Times New Roman" w:cs="Arial;Helvetica"/>
          <w:color w:val="333333"/>
          <w:sz w:val="20"/>
          <w:szCs w:val="20"/>
          <w:lang w:eastAsia="cs-CZ"/>
        </w:rPr>
      </w:pPr>
      <w:r>
        <w:rPr>
          <w:rFonts w:eastAsia="Times New Roman;Times New Roman" w:cs="Arial;Helvetica" w:ascii="Arial;Helvetica" w:hAnsi="Arial;Helvetica"/>
          <w:color w:val="33333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contextualSpacing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hanging="0"/>
      <w:contextualSpacing w:val="false"/>
      <w:outlineLvl w:val="1"/>
    </w:pPr>
    <w:rPr>
      <w:rFonts w:eastAsia="Times New Roman;Times New Roman" w:cs="Times New Roman;Times New Roman"/>
      <w:b/>
      <w:bCs/>
      <w:color w:val="444444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color w:val="444444"/>
      <w:sz w:val="36"/>
      <w:szCs w:val="36"/>
    </w:rPr>
  </w:style>
  <w:style w:type="character" w:styleId="InternetLink">
    <w:name w:val="Hyperlink"/>
    <w:basedOn w:val="Standardnpsmoodstavce"/>
    <w:rPr>
      <w:color w:val="006EE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contextualSpacing w:val="false"/>
    </w:pPr>
    <w:rPr>
      <w:rFonts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velem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6:00Z</dcterms:created>
  <dc:creator>user</dc:creator>
  <dc:description/>
  <dc:language>en-US</dc:language>
  <cp:lastModifiedBy>schamberger@misch.cz</cp:lastModifiedBy>
  <cp:lastPrinted>2025-03-31T11:55:00Z</cp:lastPrinted>
  <dcterms:modified xsi:type="dcterms:W3CDTF">2025-04-03T10:26:00Z</dcterms:modified>
  <cp:revision>2</cp:revision>
  <dc:subject/>
  <dc:title/>
</cp:coreProperties>
</file>