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390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28" r="-5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ákladní škola a Mateřská škola Velemín, příspěvková organizace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emín 170, 411-31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416597076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 4677370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anice odpovědnosti dítě, rodiče, pedagog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žáka a jeho pobyt ve škole představují prostor, ve kterém se potkávají tři strany  - pedagog, dítě, rodiče. Každá z těchto stran má své pole odpovědnosti, které je v následujících větách zachyceno a je myšleno přiměřeně k věku dítěte: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edagog odpovídá za obsah a formu výkladu přiměřené věku dítěte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edagog odpovídá za odbornou realizaci motivačních pobídek k učení a za realizaci kroků k udržení kázně ve třídě dětí. Vede děti k jejich odpovědnosti za vlastní výk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dagog umožňuj prožít žákům jak úspěch, tak i neúspěch s cílem zvyšování odolnosti a dovednosti unést i nepříjemné momenty ve výuce. Pomáhá žákům přiměřeně, nikoliv absolutně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 odpovídá za své chování a výkon v uč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 umožňuje žákovi nést následky jeho aktivity. Pozitivní i negativní. Učí jej, že jeho výsledky přicházejí po jeho úsilí. To je nutné pro posilování odolnosti a samostatnosti žák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 neodpovídá za přístup dítěte k učení a kázni, který je ovlivněn intelektovou nedostačivostí, emoční nezralostí, nedostatky žáka v pracovních návycích pro daný věk adekvátních, neschopností se ukáznit a poruchami chov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 s využitím své odborné kompetence usiluje o snížení případných handicapů žáka v přístupu k učení, ale neodpovídá za to, jak dítě jeho intervenci vytěž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přes veškerou odbornou a lidskou snahu se stává, že žák nereaguje přiměřeným zlepšením. V takovém případě pedagog kontaktuje rodiče a informuje je včas o handicapu jejich dítěte v připravenosti zvládat výuku. Doporučuje možné postupy s přihlédnutím k rozvoji samostatnosti žáka, jeho odpovědnosti a jeho psychické odol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iče na základě informace podané školou o chování jejich dítěte odpovídají za uskutečnění výchovného působení a případných kroků vedoucích ke změně dané situ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 nezanedbává výuku celé třídy pro opakované řešení problematiky jednotlivých dětí nemajících odpovídající přístup k uče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dagog nepřebírá odpovědnost rodičů za připravenost žáka k výuce a dovednost respektovat kázeňské poky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rodič odmítá poskytnout dítěti oprávněnou péči a zároveň se situace ve škole nelepší, je škola oprávněna podat podnět na OSPOD – orgán sociálně-právní ochrany dětí- s dotazem, zda nedochází k zanedbání povinné péče zákonných zástupců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3:00Z</dcterms:created>
  <dc:creator>Marie Poláčková</dc:creator>
  <dc:description/>
  <dc:language>en-US</dc:language>
  <cp:lastModifiedBy>Ladislava Malíková</cp:lastModifiedBy>
  <cp:lastPrinted>2005-09-01T09:08:00Z</cp:lastPrinted>
  <dcterms:modified xsi:type="dcterms:W3CDTF">2025-04-16T09:33:00Z</dcterms:modified>
  <cp:revision>2</cp:revision>
  <dc:subject/>
  <dc:title>Základní škola Velemín</dc:title>
</cp:coreProperties>
</file>