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kladní škola a Mateřská škola Velemín, okres Litoměřice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Velemín 170, 411-31</w:t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tel. 416 59 70 76</w:t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IČO 46 77 37 03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 xml:space="preserve">SEZNAM PŘIJATÝCH ŽÁKŮ K ZÁKLADNÍMU VZDĚLÁVÁNÍ 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pro školní rok 2025/2026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Na základě výsledků zápisu byli k základnímu vzdělávání přijati žáci s přidělenými registračními čís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Ve Velemíně, 16.dubna 2025</w:t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1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9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6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8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9</w:t>
      </w:r>
    </w:p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  <w:t>Mgr. Ladislava Malíková</w:t>
      </w:r>
    </w:p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  <w:t>ředitelka školy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8:00Z</dcterms:created>
  <dc:creator>Marie Poláčková</dc:creator>
  <dc:description/>
  <cp:keywords/>
  <dc:language>en-US</dc:language>
  <cp:lastModifiedBy>Ladislava Malíková</cp:lastModifiedBy>
  <cp:lastPrinted>2025-04-16T07:05:00Z</cp:lastPrinted>
  <dcterms:modified xsi:type="dcterms:W3CDTF">2025-04-16T05:06:00Z</dcterms:modified>
  <cp:revision>99</cp:revision>
  <dc:subject/>
  <dc:title>Základní škola Velemín</dc:title>
</cp:coreProperties>
</file>